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实习费支出汇总表</w:t>
      </w:r>
    </w:p>
    <w:p>
      <w:pPr>
        <w:pStyle w:val="Normal"/>
        <w:widowControl/>
        <w:shd w:fill="FFFFFF" w:val="clear"/>
        <w:spacing w:lineRule="atLeast" w:line="54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经费本编码：                                     </w:t>
      </w:r>
    </w:p>
    <w:tbl>
      <w:tblPr>
        <w:tblW w:w="9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hanging="1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  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据张数（张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金    额（元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宿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习单位管理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习单位指导老师指导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习补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1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 xml:space="preserve">经办人（签名）：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 xml:space="preserve"> 年     月     日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带队教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 xml:space="preserve">审核意见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25" w:firstLine="657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31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319"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报销说明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hanging="10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hanging="1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事由及费用</w:t>
            </w:r>
          </w:p>
          <w:p>
            <w:pPr>
              <w:pStyle w:val="Normal"/>
              <w:widowControl/>
              <w:spacing w:lineRule="atLeast" w:line="540"/>
              <w:ind w:hanging="1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7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 xml:space="preserve">经办人（签名）： 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年    月    日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 xml:space="preserve">审核人意见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25" w:firstLine="573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年    月    日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经费负责人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25" w:firstLine="573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X</dc:creator>
  <dc:description/>
  <cp:keywords/>
  <dc:language>en-US</dc:language>
  <cp:lastModifiedBy>Administrator</cp:lastModifiedBy>
  <cp:lastPrinted>2017-04-19T11:41:00Z</cp:lastPrinted>
  <dcterms:modified xsi:type="dcterms:W3CDTF">2017-04-19T03:42:00Z</dcterms:modified>
  <cp:revision>10</cp:revision>
  <dc:subject/>
  <dc:title>实习费支出汇总表</dc:title>
</cp:coreProperties>
</file>