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西安建筑科技大学公务接待清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办单位：                      填报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目的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人员</w:t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费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餐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  辆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他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陪同人员</w:t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负责人：                    经办人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Lenovo User</dc:creator>
  <dc:description/>
  <cp:keywords/>
  <dc:language>en-US</dc:language>
  <cp:lastModifiedBy>微软用户</cp:lastModifiedBy>
  <cp:lastPrinted>2016-01-26T09:33:00Z</cp:lastPrinted>
  <dcterms:modified xsi:type="dcterms:W3CDTF">2016-03-07T03:45:00Z</dcterms:modified>
  <cp:revision>70</cp:revision>
  <dc:subject/>
  <dc:title>为加强学校财务管理，规范收益分配行为，改善办学条件，增强学校综合财力，根据《高等学校财务制度》及有关规定，结合我校实际，特制定本办法</dc:title>
</cp:coreProperties>
</file>