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始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凭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证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粘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贴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单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所有发票均需粘贴牢固、平整，并不得超出粘贴单范围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一般票据用胶水粘贴，质地较硬的票据用双面胶粘贴，请勿使用钉书针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）粘贴时从左到右，尽量露出票据金额，不留装订线。车船票按人员归集，按行程粘贴。</w:t>
      </w:r>
    </w:p>
    <w:p>
      <w:pPr>
        <w:pStyle w:val="Normal"/>
        <w:ind w:firstLine="420"/>
        <w:rPr>
          <w:sz w:val="24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）单张粘贴单粘贴的票据不超过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张。发票按大写金额计算，并在右侧标识处注明当前粘贴单所附票据单据张数和合计金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合计金额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张数</w:t>
      </w:r>
      <w:r>
        <w:rPr>
          <w:rFonts w:eastAsia="Times New Roman"/>
          <w:b/>
          <w:bCs/>
          <w:u w:val="single"/>
        </w:rPr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4:00Z</dcterms:created>
  <dc:creator>Lenovo User</dc:creator>
  <dc:description/>
  <dc:language>en-US</dc:language>
  <cp:lastModifiedBy>P</cp:lastModifiedBy>
  <cp:lastPrinted>2017-06-27T09:14:00Z</cp:lastPrinted>
  <dcterms:modified xsi:type="dcterms:W3CDTF">2017-06-28T01:49:34Z</dcterms:modified>
  <cp:revision>3</cp:revision>
  <dc:subject/>
  <dc:title>关于变更凭证粘贴单尺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